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for reviewing Micro Register and supporting Sharewar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ind  this  software  useful,  a  registration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the  the  most  recent  vers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manual  and  phone support. 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have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ICRO REGISTER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&amp; ZIP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______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EGISTER REGISTRATION FEE                       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 RESIDENTS ADD 5%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    CHECK     MONEY ORDER     COD     VISA    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T# _____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R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NSVILLE, IN. 47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12) 476-0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Register is a point-of-sale and invoicing compute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utomate a retail or service related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 Register can be setup for many different type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 You can print invoices for customers,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charged   sales  or  services,   and  even  generate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   You also have the option  of  saving 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quotations to disk and view them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keeps  track  of  inventory  and  customer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gives you the option of  using  a  salesma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give you total commissions earned b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 is  recorded on three user defined periods such as 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 and year-to-date.   These totals can be printed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can have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 Register  produces  many printed reports such as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lists, item below reorder level, customer and sales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nd will print price labels for your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Register can hold 65,000 inventory item numbers and  6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s  in  it's data base depending on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ardware is required to use Micr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 AT or compatible computer with at least 256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5 1/4" or 3 1/2"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EG. or higher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P-8340 40 column serial receip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Micro  Register  on to the hard disk drive, 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the came with this manual into drive A and at th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reate  a  sub  directory  called MR and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data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use Micro Register you must first  setup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 about your business.   This is don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[S] on the main menu.   The company setup  consists  of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nd has 17 options that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in Company Setup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one line by entering the line number at the "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o Change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to save what is displayed on the screen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2]  to  undo  changes  and  return screen t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9] to change all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to display second page of setup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though 4 -   These  4  lines  are  your  companies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and phone number.   This information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-  Are the sales tax codes.   You can have  up  to  4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the first code should be the most used as it is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you have only one sales tax in your state then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de 1 and leave codes 2 - 4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-  This is the next  number  to  appear  on  your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    Micro  Register  automatically  numbers each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 You may change this number at any  time  suc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year.   After entering the next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an AUTO or  MANUAL  number.    A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would allow you to change each invoice number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action and a auto number would not.    Keep  in 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icro  Register  will  always keep track of the la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 the manual option just allows you to change the numbe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7  -      The  annual  percentage  rate charged on pas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-  The due time in days of 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-  Three lines of information  to  be  displayed  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printed.    This can be used to advertise store sa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 Password Protection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which areas of the program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.    Each line is menu sel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ption 10 you can then highlight the the l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or down arrow keys.    To  add  or  remove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press [ENTER] at the highlighted number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key  acts  as  a switch to add or remove the check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ine has a check mark by it, it has password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 A password you can assign to  Micro  Register 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the information on op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2  - These are the printer codes used to mak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ndensed or normal type.   Many  printers  use  the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hich would be 27  15 for condensed print and 18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o release condensed print.   If these codes do not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 in condensed format then check your printer 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proper codes and enter them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-  Allows you to identify the 3 accounting total hea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eaders will be displayed on the Accounting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entory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4 -  This option gives you the option of allowing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to accumulate in the quantity on  hand  amounts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- Allows you to save past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Allows you to save past 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7  -    An  option used for the printing the invoice or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eipt.  Entering an A here would always print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ceipt.   Entering an N here would never print an invoic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 and  a  P  here  would  prompt  you with the line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(Y/N)?" giving you the option to print,  or not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each transaction.  After type you answered the invoic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you must enter which type.   1 would be a 80 colum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nvoice and 2 would be a 40 column receipt.   To use th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eipt you  must  have  a  Star  DP-8340  serial 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Micro Register,  at the C prompt,  type MR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  After  the  program  loads  The  main  men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central control area of the program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area you will access the different modules of The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 To select a menu option,  use the arrow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pointer to the desired line and press [ENTER] or k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les  transactions is where sales are enter and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.   After selecting option 1 from  the  main  men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installed The Micro Register with a manual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setup program),  you will be  prompted  for 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 Here,  you  can  enter  in the invoice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 the next number kept  track  of  by  The 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enter  in  an invoice number,  that number be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xt number.  Keep in mind that this promp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you answered with  an  M  for  the  AUTO  or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number option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"Customer :" prompt you have 4 options.   The firs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ustomer account number, which if exist,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 The second option would be entering a customer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make The Micro Register search for the name you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d display each match found.  To search by name you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a "?", i.e. to search for JONES, FRANK A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key in ?J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match  is  found,  it will be displayed and you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ith an "OK (Y/N/P/ESC)?" ( Here,  if you answer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  or  press [ENTER] for YES,  and then be readied to ent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    If you enter an N here the next occurrenc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and  a  P would display the previous match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pressing N or P until you  find  the  customer  or  no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are  found.    The  third  option  would be to 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name and address that does not exist  in  the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file.    To  do this you must enter a period (.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first line.  This tells The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to  search  the  files  and  allows  you  to  contin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The purpose of this is to allow you to ent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to be printed on the invoice. The Micro Regist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 this name.   The fourth and last option here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ENTER],  this  would  display  the word CASH and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for the first item number of the invoic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cash sales and the  customers  name  addres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ntering  an  inventory  item  number,  if  it  exis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be displayed and you will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.   After entering the proper quantity,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and the extended amount will be displayed with an 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 Answering with a Y or pressing [ENTER] here woul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ursor down to enter another item.  Entering N 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cursor up under the "Price" column,  which  would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selling price by entering price code A,  B,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  or keying in an amount manually (at this point you may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start it over by pressing [ENTER]).   Anoth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OK?" prompt is to enter a C.   This  is  fo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or  serial  number for the item being sold.   Pressing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rop the cursor down below the items description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enter  the  information.   To quit enter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the beginning of the next new line and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prompted for the next item number on the invoice. 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that each invoice can hold up to 25  total  lin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croll when it becomes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done entering items just press [ENTER]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otal of the invoice.  Here the sales tax is  calcul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du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transaction you must enter in the type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There are six payment types; 1 CASH, 2 CHECK, 3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 4 GIFT CERT,  5 OTHER,  and 6 ACCTS REC.  If the sa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type, payment type 1 CASH will be displayed.  You may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yment type (1 though 6) if you wish.  When  the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type  is  displayed,   press  [ENTER]  to  comp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  Payment type 6 ACCTS REC can only be  used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ale  has a 1 CASH payment type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endered or cash received.  You may enter 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nd the change due will be calculated. This prompt can b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pressing [ENTER].  If you wish to enter more ite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unction key can  be  pressed,  which  will  return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em numbers for the transaction.    Micro Regis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customer  accounts,  inventory 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ounting totals for each transac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in the Sales Trans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To erase an invoice and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dd, view, change or delete a customer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Add, view, change or delete a inventory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View Inventory,  which opens a window and allows you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inventory file and view quantity on hand am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To view past invoices and/or price 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View customer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Post money received on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Print a pric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View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function  key will open a window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inventory item file by the item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up to 12 characters  of  the  item  descrip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by  or  press [ENTER] to list all items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item number,  price,  and quantity on h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If  there  is a customer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using the inventory window,  then the pric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ce code which that customer has.   If no customer or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then the prices displayed will default to pri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 Up to 8 items matching what you keyed in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  To view more items, you can use the Page Up o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keys.    If you wish to search by a different ke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 to clear the window and start a new  search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 window  is  opened while you are entering item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you will have the option of moving an arrow (with the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wn arrow keys on your keyboard) displayed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 description.   Aligning this arrow next  to  an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nd pressing the [ENTER] key will close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item on the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it without placing  the  item  on  the 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View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[F6]  key  will  allow  you  to  view  all  past invo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t the View Past Invoices  screen  are  to  en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number  you  wish  to find,  enter in a custome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[F1] Exit, [F3] Print, [F5] Purge Invoices,  [Home], [End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,  and [PgDn].   The  [F1]  key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 screen.    The  [F3]  key  will  print 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[F5] will open a window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xisting invoices in the data file.   The purge is don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dates.      [Home] will display the first invoi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[End] will display the last invoice in the file.   [Pg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PgDn] will display the next or previous invoic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file.   If you know the invoice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 enter it in and if it is in the file i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arch for an invoice by name,  enter in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name and if  found  the  first  match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You  will then have the option of locat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by pressing "N",  the previous match by  pressing  "P"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search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Requirements for Saving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past  invoices and quotations requires much sp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.   1,000 invoices or quotations will occup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g of space.   To control the amount of disk space us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occasionally purg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&amp; Re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redit for returned merchandise you would firs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the  item  being returned.  Answer No at the O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and key in a negative number (which would be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redit).  WHEN A NEGATIVE NUMBER IS ENTERED ON AN I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 WILL BE ADDED BACK INTO INVENTORY AND THE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EM  TOTALS WILL BE ADJUSTED ACCORDINGLY.     Remember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items  back  in  your  inventory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the item be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2  from  the 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   You can add,  change,  view and  delete 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  Your options are A to add items, C to change items, V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and D to delete. 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inventory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can have a maximum of 15 characters  and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or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egory  field can have up to 10 digits and can be alph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is important as you can print information abo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orted by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field can have a maximum of 2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ly numbers or decimals in the qty on hand,  reorder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retail price, and mark up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4 different retail prices on you items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customer accounts you will be prompted for a pri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ustomer.   Price A is always charged to CASH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  up  percent lines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the retail prices or you can press [ENTER] at ea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ail price lines,  enter the mark up and the retail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c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zero in the cost line,  the retail price and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lines will be by passed and during a transaction 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to  key  in the price manually.   This featur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isc. 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line is used for the company name  of  the  vendo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 of the item.   You can sort and print by vendor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rinted reports.    The vendor line will also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inventory item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Status is reserved to identify special inventor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ervice type line items.   By placing a *SV i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used this item number for services rendered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*SV  in  the  Item Status line all transactions on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be  added  to  the  service  total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able (Y/N) prompt is for identifying taxable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 is the last time the item wa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ld is the date it was last purch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sold,  Item  Revenue  and  Item  Profit 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each transaction.   You can enter amounts in  he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each of these lines to leave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Revenue  is the total sales of the item and the Item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the selling price and the item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y of the lines use to up or down arrow key and  re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To save the information press the [F10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Add,  Change, View or Delete option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C at the options you will be prompted to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number to change.  Here you would key in the item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?  and the description to search for and use the  page  up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 to display your inventory items.  After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you  want,  you  may  then used to arrow keys to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to save the chan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 option allows you to view any of the items.  You can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or ?description to view and page up or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 an item you would enter a D at the options, 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tem number or ?description to delete. 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press the [Del] (DEL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from the main menu will allow  you  to  mainta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s.  You can add, change, view and delet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customer accou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can have a maximum of 7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last  character  of  the account number is an E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will not be charged or would be exempt from interes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due 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,  address,  and  city state zip lines can hav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phone line can have 1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 information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ransa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redit  limit  is  the  maximum credit you will gi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 If a customer goes over his limit you will be al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uring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x exempt number is for the customers sales tax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ce a number in this line the customer will not be 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tax.  Leave  this line blank if a customer is to pay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code line must be the letter A, B, C, or D.   Thi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icro Register which price to charge this custom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ly using price A then always leave an A on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urchase  is the last time the customer fil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purchases is the total to date  amount  of  mone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has spent at you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les  Tax  code can be a number between 1 and 4 or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any or all of the codes depending on how the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is charge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changing,  viewing,  and deleting records are do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4  from  the 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sales personn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number can have a maximum of 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 address,  and city state zip lines can have up  t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 phone  and  social security # lines can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ission % line is the amount of commission  in  a 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will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ission  on  line  can be G for gross sales made or 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made on sales.    The  commission  %  is  used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alculate the salesman's total com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Register will keep track of a salesman's commi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les on a current or year-to-date basis.  These total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zeroed  at  any time.   This is done by pressing [F10]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entering a C for to zero current totals or a Y to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totals.  Before  any totals are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 Verify (Y/N)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EIVED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5 of the main menu is used to add  inventory 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prompted  for the inventory item number to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 valid number, the item description,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last update, and current item cost will be display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then  enter  the  number  of items received and at the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swer Y to write the information to the file or  enter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-enter  the total amount received.  If you enter in an 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?" prompt you can print price labels for that  item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  You  can change the items wholesale cos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t the total received prompt.  When changing the cost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 you  will  be  prompted  to  adjust the mark up perc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here would erase the line and allow  you  to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  [F1]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dding  received  inventory  the  quantity on h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nd the last update will be chang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the item cost was changed then the markup or retail pri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cro Register maintains a balance forward receivab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money  received  towards  outstanding  account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money received,  you must find the customer ac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.   This is done by entering their account number or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a  customer  by  entering  their  name.  The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done in the same manner as you would  in  the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ustomer has been located, their name and addr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long  with  their previous balance,  current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s,  and current balance due. 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of the date of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date  is entered you are prompted for the amoun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numbers and decimals only), and a check or reference #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an be a check or money order number (this numb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the monthly statement).   If you press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at  the  reference  #  prompt,  "PAYMENT" 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 D  would display a DISCOUNT.    The discoun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give discounts to customer  accounts  if  you 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ll  information  has been entered an "OK?"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An Y here would update the files  and 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other account number.  N would return you to the "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" prompt to re-enter the money received.  An R respons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ceipt on the amount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will erase the line and allow you to start over.   [F1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7  on  the  main menu will let you view and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revenues.    You will notice that all  money  receiv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rack  of in 3 different groups.  The 3 groups have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hanged in the [S] Company Setup (we will 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tals as Daily, Monthly and Year-To-Date).    Thes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roken down into Sales Taxable,  Sales Non-Taxable,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t (which are the sales made to customer accounts with a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, total services, and total sales tax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in the Accounting Informa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send  the  totals  to the printer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 A daily summary can  also 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listing of all transactions processed that da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ption 1, the following prompt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transactions in the summary fil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print a daily summary (Y/N/ESC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 = the number of transactions for the da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Y  or  N  here  would  print or not print the summ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ould  return  you  to  the  "Enter 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2  is for zeroing your daily,  monthly,  and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  This is a manual operation and must be done by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ed arises.   This means you should zero daily total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monthly totals at the beginning of each month,  and year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otals at the beginning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option 2,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DAILY [2]MONTHLY or [3]YEAR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 would enter 1,  2,  or 3 depending on which colum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zero.  After choosing the proper column to zero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 MONTHLY,   or  YEAR-TO-DATE  will  blink  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 on  your  selection).  You  will 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ify (Y/N)?"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Y,   you will be prompted with  "Perform 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 or Year-To-Date) Close-Out On Inventory (Y/N)?"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ll zero the Total Sold,  Item Revenue and  Item 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n  each  one  of your inventory items.  You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is prompt.     This  will  allow  you  to 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each of the 3 running totals of your invento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zero  the  daily  column the summary fil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o before zeroing any column be sure to print your 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Reports  is  where  you  will print all lists of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customer account lists,  sales personal lists,  etc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 closing  of  your  accounts receivable must also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will return you to the print  reports  menu  and  [F1]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Inventory Ite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,  which is sorted by the item numbers, include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quantity on hand, last time sold, and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  The vendor information lin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category to print,  here 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up to a 10 digit category which was used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le or press [ENTER] to print  all  categories. 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is list by vendors if you wish by entering the vend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. This vendor name must be present on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 information.  To  print  all  vendors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tems Below Reord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will print all items that have quantity on ha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reor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Item Pric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Register will print price labels  for  your 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umber of labels for each i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to  option  of  printing  test  or  alignment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would print the test labels and N  would  proc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price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print  labels  for  one item by by pressing [F3]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ategory prompt.   After pressing [F3],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number  you wish to print and enter the number of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 that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tem Pri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price list consist of the item number,  descrip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s.  This is a handy list to place in a book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ference.  You  can  print all price codes or choose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A through D)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Physical Inven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is used for taking inventory in your store.  I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ventory number,  description,  quantity on hand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line  used  to  write  in  the actual inventory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.  This list may then be used to correct the  quantit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totals for your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Inventory Value &amp;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your current inventory valu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and  profits  or  revenues  of each item. 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, you will be prompted on which type of list.   "C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combined   categories   and   "I"  would  list  each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 You then must chose "P" to print profit amou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for total revenu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Customer Accou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plete customer information list list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umber, name, phone, credit limit,  sales tax # (if 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), discount received, last date of purchase, and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spent at your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have the option of sorting the list by [1] Account#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Name.   After selecting the sort  option  the  lis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Sales Personne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information on sales personnel, includes current and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 sales  and  commission  earned. 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is list by salesma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Print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9 will print statements on all  customer  account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current  balance  due.    If  interest  is  to be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termined in the setup  program)  on  past  due  account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 the  interest  charged will be assessed on the un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lance and will be printed on th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tatements are printed,  you will have the  o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3 line message to be printed on all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View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allow you to view customer statement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t the "Acct#" prompt, you may key in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?  and the customers name.      After  the  customers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displayed you may print it by pressing the [F3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nother customer account,  press [F2], 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 menu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Monthly Close-Ou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s receivable file will be closed and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ccounts will  be  printed  here.    When  you  cl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all  charges  will  be  added  and  all  payment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from the previous balance,  giving a balance  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ctivity will be zeroed for each account in the fi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w month.  After you have printed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normally close out the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ummary  is printed you will be prompted fo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,  here you would enter a date (MM/DD/YY) or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date.   After the summary is printe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print a accounts receivable aging report. 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prompted with an "OK To Close Accounts (Y/N)?"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 to this prompt,  no action will be taken  and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closed.    This  option  will allow you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n your receivables at any tim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Print AR Ag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an  accounts  receivable  aging  report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Reports will list each customers balance by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60 days, 61-90 days, and 90+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Customer 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 will allow you to  print  mailing  labels 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  file.    A  label  size of 3 1/2" X 15/16"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is required.   Before the labels are printed you mus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cro Register which range (by name) to print.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ith a "FROM" and a "THRU".  "FROM" is the staring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HRU" would be the end of the range.  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ames,  you would enter A for "FROM" and Z for "THRU"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only to print the names beginning with C then you w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C and "THRU"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bels are  printing  you  can  abort  the  proces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Q on the main menu will exit the program an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&gt;  prompt  of  the  computers operating system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selection Q,  you will be  prompted  with  "Verify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.  Here, you would respond with Y to exit the program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turn to the menu.   Even though The Micro Register pro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in the event  of  a  power  failure,  always 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perly before shutting dow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